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lt;#����</w:t>
      </w:r>
      <w:r>
        <w:rPr/>
        <w:t>9</w:t>
      </w:r>
      <w:r>
        <w:rPr/>
        <w:t>��������������������������������������������������������������������������������������������������������������������������������������������������������������������������������������������������������������������������������������������������������������������������������������������������������������������������������������������������������������������������������������������������������������������������������������������������`</w:t>
        <w:tab/>
        <w:t>#�#�##�!#bjbj��</w:t>
        <w:tab/>
        <w:t>##..����#��#��#��#��#�#�#�#�#�#�##�#@#@#@#@##T##�#&gt;#�|#|#|#|#|#|#|#|#�##�#�#�#�#�#�#$�#h#\ ��##�#x#|#|#x#x#�#�#�#|#|#�##�#�#�#x#B#�#|#�#|#�#�#x#�#�#�#####�#�#M#|#p#</w:t>
      </w:r>
      <w:r>
        <w:br w:type="page"/>
      </w:r>
    </w:p>
    <w:p>
      <w:pPr>
        <w:pStyle w:val="PreformattedText"/>
        <w:bidi w:val="0"/>
        <w:jc w:val="left"/>
        <w:rPr/>
      </w:pPr>
      <w:r>
        <w:rPr/>
        <w:t>0�##6��#@#�#^###�###0&gt;#!#,"!##X"!#M#"!�#M#p|#�b#��###��#�#|#|#|#�#�#p##|#|#|#&gt;#x#x#x#x#�#�#�#�</w:t>
        <w:tab/>
        <w:t>\</w:t>
        <w:t>�#�#�#�#\</w:t>
        <w:t>�#�#�#�#�#�#�#�#�#����#</w:t>
      </w:r>
      <w:r>
        <w:br w:type="page"/>
      </w:r>
    </w:p>
    <w:p>
      <w:pPr>
        <w:pStyle w:val="PreformattedText"/>
        <w:bidi w:val="0"/>
        <w:jc w:val="left"/>
        <w:rPr/>
      </w:pPr>
      <w:r>
        <w:rPr/>
        <w:t xml:space="preserve">#PGSG Business Meeting Minutes </w:t>
        <w:t>April 18 2007 San Francisco</w:t>
        <w:t xml:space="preserve">Meeting called to order by Shannon O�Lear (PGSG President) at 7:00pm </w:t>
        <w:t xml:space="preserve">I  Elections  </w:t>
        <w:t>This year was the end of the two year President term leaving that position open as well as the Secretary/Treasurer position. As per PGSG tradition the current secretary/treasurer was elected to the President position unopposed and one board member was chosen to become the new secretary/treasurer. The new President is Fiona Davidson (University of Arkansas) and the Secretary/Treasurer is Jason Dittmer (Georgia Southern University) . This left two open faculty board positions to replace Hilda Kurtz and   Jason. There was also the annual election for the student position to replace Rebecca Theobald. Bob Watrel and Andy Wood are the returning board members.</w:t>
        <w:t>The Faculty nominations were:</w:t>
        <w:tab/>
        <w:tab/>
        <w:t>Katherine Hankins</w:t>
        <w:tab/>
        <w:tab/>
        <w:t>Michael Collyer</w:t>
        <w:tab/>
        <w:tab/>
        <w:t>Matt Coleman</w:t>
        <w:tab/>
        <w:tab/>
        <w:t>Mark de Socio</w:t>
        <w:t>The Student Nominees were:</w:t>
        <w:tab/>
        <w:tab/>
        <w:t>Erinn Nicely</w:t>
        <w:tab/>
        <w:tab/>
        <w:t>Reece Jones</w:t>
        <w:tab/>
        <w:tab/>
        <w:t>Tristan Sturm</w:t>
        <w:t>Joe Lewis</w:t>
        <w:t>The new board members are:</w:t>
        <w:tab/>
        <w:tab/>
        <w:t>Matt Coleman</w:t>
        <w:tab/>
        <w:tab/>
        <w:t>Katherine Hankins</w:t>
        <w:tab/>
        <w:tab/>
        <w:t>And</w:t>
        <w:tab/>
        <w:tab/>
        <w:t>Erinn Nicely</w:t>
        <w:t>II Reports</w:t>
        <w:t xml:space="preserve">A � PGSG President Shannon O�Lear reported from the Specialty Group Chairs meeting. The main news was that the AAG would prefer the Specialty Groups to spend down their balances if they are �excessive� (that is in excess of $3,000) (see the Treasurer�s report). In addition, because of the rapid growth of attendance at AAG Meetings and the limited space available (a result of the five year time lag between booking venues and the actual date of the meeting) the AAG would like the specialty groups to limit the number of sessions that they sponsor at future meetings. Discussion from the floor suggested that this was an AAG problem, compounded by the fact that people increasingly have to present to get travel expenses reimbursed and a reduction in sponsorship of specialty sessions will have no effect. There will simply be a shift of presentations into general sessions that will still have to be accommodated somehow. </w:t>
        <w:t xml:space="preserve">B � The Treasurer�s report was given by Secretary-Treasurer Fiona Davidson and is provided in a separate document. In brief, PGSG maintains a balance of around $9,000 with income provided from dues and outgoings largely related to meeting expenses and awards. This amount is far in excess of the AAG�s recommended balance and a discussion on new spending initiatives is included later in the minutes under New Business. </w:t>
        <w:t xml:space="preserve">C � The Preconference Report. Jason Dittmer reported on the PGSG Preconference that was held in conjunction with the Developing Areas Specialty Group. There were 34 attendees and 20 papers and despite being a small conference it was very successful. As with last year�s preconference once the finances have been settled with DASG there may need to be a small subsidy from PGSG to cover the final costs. </w:t>
        <w:t>III � Awards</w:t>
        <w:t>The Student paper committee reported that they had an encouraging number of entries and from those they selected the following winners.</w:t>
        <w:t>MA Winner:</w:t>
        <w:t>Ted Holland CU Boulder �Geography and Nationalism in Post-Soviet Dagestan�</w:t>
        <w:t>MA Honorable Mention:</w:t>
        <w:t xml:space="preserve"> Sara Koopman University of British Columbia �Imperialism Within: Can the Master�s Tools Bring Down the Empire�</w:t>
        <w:t>PhD Winner:</w:t>
        <w:t>Tristan Sturm UCLA �Remapping the Apocalypse after the Cold War�</w:t>
        <w:t xml:space="preserve">PhD Honorable Mention: The Biopolitics of Bodies Politic: Nature and Intertextuality in Classical US Geopolitical Discourse� </w:t>
        <w:t>The Dissertation Enhancement Committee also reported a healthy number of entries and the committee gave the award to Sara Smith University of Arizona �Where Every Body Matters: The Geopolitics of Religion and Fertility in Northern India�</w:t>
        <w:t xml:space="preserve">The non-student awards, nominations for which are solicited from the entire membership and are decided by the executive board went to </w:t>
        <w:t>The Richard Morrill Public outreach award to Jerry Webster of U Wyoming</w:t>
        <w:t>The Stanley Brunn Young Scholar Award to Anna Secor of UK</w:t>
        <w:t>The Julian Minghi Award for research was not awarded this year as there were no nominations from the membership.</w:t>
        <w:t xml:space="preserve">IV New Business (or Outgoing Presidential decrees) </w:t>
        <w:t xml:space="preserve">A � The Current Topics Roundtable. After several years of  problems with scheduling and assembling the Current Topics roundtable the discussion from last year�s business meeting on creating a committee was revisited and the membership decided that a permanent committee should be created to work on this annual event with Lee Schwartz.  A call for volunteers yielded Jonathan Leib and Erinn Nicely as the new Current Topics Roundtable Committee. </w:t>
        <w:t xml:space="preserve">B � The issue of better co-ordination of announcing the student awards was raised and it was agreed that in consultation with the committees the students would be informed that they had won before the meeting so that there was sufficient time to arrange their attendance at the awards luncheon. This might necessitate a shift in the deadlines for the paper submissions and this would be discussed with the awards committees. </w:t>
        <w:t>C � Following from a discussion in the Executive Board meeting, it was suggested that a teaching award be added to the Non-Student Awards. After much discussion about a) how the award should be decided (the measurement of a colleague�s teaching would be considerably more difficult than assessing research or outreach) and b) who it should be names after the membership agreed to take the discussion to the listserve and revisit the issue at next year�s meeting.</w:t>
        <w:t>D � The nominations committee has always been filled by volunteers and has not been publicized on the website like the other committees. The membership was happy to have the committee remain a volunteer position, but suggested that the committee be formalized on the website so that nominations could be forwarded to them from the membership throughout the year. Thus avoiding the annual end of year panic to find nominations for the board.</w:t>
        <w:t xml:space="preserve">E � A series of new spending initiatives was discussed as a way to spend down some of the PGSG�s excessive balance. The two suggestions that gained the most support were the creation of a student paper/presentation award for the pre-conference and the sponsorship of one or two �Student� hotel rooms at the preconference. Neither suggestion was formally approved and the membership agreed to take the discussion to the listserve. </w:t>
        <w:t xml:space="preserve">F � 2008 Preconference. Phil Steinberg announced that the 2008 PGSG Preconference would be at Clark University in Worcester MA. He has agreed to organize it in conjunction with Michael Brown. In addition, he will consult with the DASG as to the feasibility of another joint meeting. </w:t>
        <w:t>The meeting was adjourned at 7:55</w:t>
        <w:t>#####;#&lt;#�#�#�#�#�#1</w:t>
      </w:r>
    </w:p>
    <w:p>
      <w:pPr>
        <w:pStyle w:val="PreformattedText"/>
        <w:bidi w:val="0"/>
        <w:jc w:val="left"/>
        <w:rPr/>
      </w:pPr>
      <w:r>
        <w:rPr/>
        <w:t>9</w:t>
      </w:r>
    </w:p>
    <w:p>
      <w:pPr>
        <w:pStyle w:val="PreformattedText"/>
        <w:bidi w:val="0"/>
        <w:jc w:val="left"/>
        <w:rPr/>
      </w:pPr>
      <w:r>
        <w:rPr/>
        <w:t>�</w:t>
      </w: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H</w:t>
        <w:t>I</w:t>
        <w:t>�#�#�#�#</w:t>
        <w:t>#-#t#�#####,#G#Q#�#�#�#�#�#�#�#�#`#v#M#P#�#�#�#Y#�#�#{#|#�#�#�#�#�#�#e#�#�#�!�!��������������������������������</w:t>
      </w:r>
      <w:r>
        <w:rPr>
          <w:rtl w:val="true"/>
        </w:rPr>
        <w:t>ٵٵ</w:t>
      </w:r>
      <w:r>
        <w:rPr/>
        <w:t>ѵ</w:t>
      </w:r>
      <w:r>
        <w:rPr>
          <w:rtl w:val="true"/>
        </w:rPr>
        <w:t>ٵٵٵٵٵٵٵ</w:t>
      </w:r>
      <w:r>
        <w:rPr/>
        <w:t>ѵ��ѱ������##h�#�##hS�##h�5_##h!WJ##hL7n##h5#�##h#J&lt;##h�J##h�#�##h|b�##h�M###h�j�##hv#�##h�</w:t>
      </w:r>
      <w:r>
        <w:br w:type="page"/>
      </w:r>
    </w:p>
    <w:p>
      <w:pPr>
        <w:pStyle w:val="PreformattedText"/>
        <w:bidi w:val="0"/>
        <w:jc w:val="left"/>
        <w:rPr/>
      </w:pPr>
      <w:r>
        <w:rPr/>
        <w:t>"##h�~�#h�M#5#�</w:t>
        <w:tab/>
        <w:t>#h�M#5#�</w:t>
        <w:tab/>
        <w:t>#h�</w:t>
      </w:r>
      <w:r>
        <w:br w:type="page"/>
      </w:r>
    </w:p>
    <w:p>
      <w:pPr>
        <w:pStyle w:val="PreformattedText"/>
        <w:bidi w:val="0"/>
        <w:jc w:val="left"/>
        <w:rPr/>
      </w:pPr>
      <w:r>
        <w:rPr/>
        <w:t>"5#�##h�~�#h�</w:t>
      </w:r>
      <w:r>
        <w:br w:type="page"/>
      </w:r>
    </w:p>
    <w:p>
      <w:pPr>
        <w:pStyle w:val="PreformattedText"/>
        <w:bidi w:val="0"/>
        <w:jc w:val="left"/>
        <w:rPr/>
      </w:pPr>
      <w:r>
        <w:rPr/>
        <w:t>"5#�B### #&lt;#=#�#�#�#�#*#+#I#]#o#~#�#�#�#�#�#�#�#�#�#</w:t>
      </w:r>
      <w:r>
        <w:br w:type="page"/>
      </w:r>
    </w:p>
    <w:p>
      <w:pPr>
        <w:pStyle w:val="PreformattedText"/>
        <w:bidi w:val="0"/>
        <w:jc w:val="left"/>
        <w:rPr/>
      </w:pPr>
      <w:r>
        <w:rPr/>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d�M##gd�M####�!�#####'</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w:t>
      </w:r>
      <w:r>
        <w:rPr/>
        <w:t>#�#�#�#####+#,#�#�#�###</w:t>
      </w:r>
      <w:r>
        <w:br w:type="page"/>
      </w:r>
    </w:p>
    <w:p>
      <w:pPr>
        <w:pStyle w:val="PreformattedText"/>
        <w:bidi w:val="0"/>
        <w:jc w:val="left"/>
        <w:rPr/>
      </w:pPr>
      <w:r>
        <w:rPr/>
        <w:t>#"#�#�#�#�#�#_#`#N#���������������������������#gd�j�#gd�&lt;�##gd�M##N#O#�#�###Y#�#�#�####�#�#k#l#;#&lt;#�#�#� � �!�!�!�����������������������##gd�&lt;�#</w:t>
      </w:r>
    </w:p>
    <w:p>
      <w:pPr>
        <w:pStyle w:val="PreformattedText"/>
        <w:bidi w:val="0"/>
        <w:jc w:val="left"/>
        <w:rPr/>
      </w:pPr>
      <w:r>
        <w:rPr/>
        <w:t>&amp;#F#gd�j�#gd�j�#�!�!�!�!���##h�</w:t>
      </w:r>
      <w:r>
        <w:br w:type="page"/>
      </w:r>
    </w:p>
    <w:p>
      <w:pPr>
        <w:pStyle w:val="PreformattedText"/>
        <w:bidi w:val="0"/>
        <w:jc w:val="left"/>
        <w:rPr/>
      </w:pPr>
      <w:r>
        <w:rPr/>
        <w:t>"##h�#�##h�~�#,1�h##��/ ��=!�##"�###��#$��#%�#��##��#</w:t>
      </w:r>
      <w:r>
        <w:br w:type="page"/>
      </w:r>
    </w:p>
    <w:p>
      <w:pPr>
        <w:pStyle w:val="PreformattedText"/>
        <w:bidi w:val="0"/>
        <w:jc w:val="left"/>
        <w:rPr/>
      </w:pPr>
      <w:r>
        <w:rPr/>
        <w:t>��</w:t>
      </w:r>
      <w:r>
        <w:rPr/>
        <w:t>#�####�###@@�#@</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r>
    </w:p>
    <w:p>
      <w:pPr>
        <w:pStyle w:val="PreformattedText"/>
        <w:bidi w:val="0"/>
        <w:jc w:val="left"/>
        <w:rPr/>
      </w:pPr>
      <w:r>
        <w:rPr/>
        <w:t>#l4�####a�###(k��(##No List#�##.����# &lt;=����*#+#I#]#o#~#�#�#�#�#�#�#�#�#�#</w:t>
      </w:r>
      <w:r>
        <w:br w:type="page"/>
      </w:r>
    </w:p>
    <w:p>
      <w:pPr>
        <w:pStyle w:val="PreformattedText"/>
        <w:bidi w:val="0"/>
        <w:jc w:val="left"/>
        <w:rPr/>
      </w:pPr>
      <w:r>
        <w:rPr/>
        <w:t># #!#'#(#7#8#C#D#�#�#�</w:t>
        <w:tab/>
        <w:t>�</w:t>
        <w:tab/>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_</w:t>
        <w:t>`</w:t>
        <w:t>N#O#�#�###Y#�#�#�####�#�#k#l#;#&lt;#�#�#�#�#�#�#�#�0���0���0���0���0���0���0���0���0���@0���@0���0���0���0���0���0���@0���@0���0���0���0���@0���@0���0���0���@0���@0���@0���@0���0���0���0���0���0���0���0���0���0���0���@0���0���0���0���0���0���0���0���@0���0���0���0���0���0���0���@0���0���@0���# 0���# 0#���# 0#���@0���0���0���0���0���0���0���0���0���0���0���0���0���0���0���0���0��# &lt;=��*#+#I#]#o#~#�#�#�#�#�#�#�#�#�#</w:t>
      </w:r>
      <w:r>
        <w:br w:type="page"/>
      </w:r>
    </w:p>
    <w:p>
      <w:pPr>
        <w:pStyle w:val="PreformattedText"/>
        <w:bidi w:val="0"/>
        <w:jc w:val="left"/>
        <w:rPr/>
      </w:pPr>
      <w:r>
        <w:rPr/>
        <w:t># #!#'#(#7#8#C#D#�#�###+#,#�</w:t>
      </w:r>
      <w:r>
        <w:br w:type="page"/>
      </w:r>
    </w:p>
    <w:p>
      <w:pPr>
        <w:pStyle w:val="PreformattedText"/>
        <w:bidi w:val="0"/>
        <w:jc w:val="left"/>
        <w:rPr/>
      </w:pPr>
      <w:r>
        <w:rPr/>
        <w:t>�</w:t>
      </w:r>
      <w:r>
        <w:br w:type="page"/>
      </w:r>
    </w:p>
    <w:p>
      <w:pPr>
        <w:pStyle w:val="PreformattedText"/>
        <w:bidi w:val="0"/>
        <w:jc w:val="left"/>
        <w:rPr/>
      </w:pPr>
      <w:r>
        <w:rPr/>
        <w:t>N#O#�#�###Y#�#�#�#�#�0����0����0����0����0����0����0���#�0����0����0����0����0����0����0����0����0����0����0����0����0����0����0����0����0����0����0����0����0��Ȁ�0��#�0���0����0����0���#�0���#�0����0��#�0���0��#�0���0��#�0���# 0��#�# 0#���# 0#��#y�0#0#</w:t>
        <w:tab/>
        <w:t>#0#{�00#�#�##�!�!###'</w:t>
      </w:r>
      <w:r>
        <w:br w:type="page"/>
      </w:r>
    </w:p>
    <w:p>
      <w:pPr>
        <w:pStyle w:val="PreformattedText"/>
        <w:bidi w:val="0"/>
        <w:jc w:val="left"/>
        <w:rPr/>
      </w:pPr>
      <w:r>
        <w:rPr/>
        <w:t>N#�!####�!#��##</w:t>
      </w:r>
      <w:r>
        <w:br w:type="page"/>
      </w:r>
    </w:p>
    <w:p>
      <w:pPr>
        <w:pStyle w:val="PreformattedText"/>
        <w:bidi w:val="0"/>
        <w:jc w:val="left"/>
        <w:rPr/>
      </w:pPr>
      <w:r>
        <w:rPr/>
        <w:t>�</w:t>
      </w:r>
      <w:r>
        <w:rPr/>
        <w:t>###�)###</w:t>
        <w:t>�###�x####�###�x####�###Ty####�###\�####�###�####�###�(####�###t�####�###|&amp;####�###�&amp;####�###��####�####i###�###��####�###��####�###D�####�###4�##..�#�#�#�##</w:t>
      </w:r>
      <w:r>
        <w:br w:type="page"/>
      </w:r>
    </w:p>
    <w:p>
      <w:pPr>
        <w:pStyle w:val="PreformattedText"/>
        <w:bidi w:val="0"/>
        <w:jc w:val="left"/>
        <w:rPr/>
      </w:pPr>
      <w:r>
        <w:rPr/>
        <w:t>&gt;###V#V###</w:t>
      </w:r>
    </w:p>
    <w:p>
      <w:pPr>
        <w:pStyle w:val="PreformattedText"/>
        <w:bidi w:val="0"/>
        <w:jc w:val="left"/>
        <w:rPr/>
      </w:pPr>
      <w:r>
        <w:rPr/>
        <w:t>#####"#�##################</w:t>
        <w:tab/>
        <w:t>#</w:t>
      </w:r>
    </w:p>
    <w:p>
      <w:pPr>
        <w:pStyle w:val="PreformattedText"/>
        <w:bidi w:val="0"/>
        <w:jc w:val="left"/>
        <w:rPr/>
      </w:pPr>
      <w:r>
        <w:rPr/>
        <w:t>###</w:t>
      </w:r>
      <w:r>
        <w:br w:type="page"/>
      </w:r>
    </w:p>
    <w:p>
      <w:pPr>
        <w:pStyle w:val="PreformattedText"/>
        <w:bidi w:val="0"/>
        <w:jc w:val="left"/>
        <w:rPr/>
      </w:pPr>
      <w:r>
        <w:rPr/>
        <w:t>###</w:t>
        <w:t>###;;�#�#�#�#</w:t>
        <w:tab/>
      </w:r>
      <w:r>
        <w:br w:type="page"/>
      </w:r>
    </w:p>
    <w:p>
      <w:pPr>
        <w:pStyle w:val="PreformattedText"/>
        <w:bidi w:val="0"/>
        <w:jc w:val="left"/>
        <w:rPr/>
      </w:pPr>
      <w:r>
        <w:rPr/>
        <w:t>L#*#X#X#</w:t>
        <w:tab/>
        <w:t>###!#$#$#�##########</w:t>
        <w:tab/>
      </w:r>
    </w:p>
    <w:p>
      <w:pPr>
        <w:pStyle w:val="PreformattedText"/>
        <w:bidi w:val="0"/>
        <w:jc w:val="left"/>
        <w:rPr/>
      </w:pPr>
      <w:r>
        <w:rPr/>
        <w:t>#</w:t>
      </w:r>
      <w:r>
        <w:br w:type="page"/>
      </w:r>
    </w:p>
    <w:p>
      <w:pPr>
        <w:pStyle w:val="PreformattedText"/>
        <w:bidi w:val="0"/>
        <w:jc w:val="left"/>
        <w:rPr/>
      </w:pPr>
      <w:r>
        <w:rPr/>
        <w:t>##</w:t>
        <w:t>##B#*�urn:schemas-microsoft-com:office:smarttags#�country-region�8#*�urn:schemas-microsoft-com:office:smarttags#�City�9#*�urn:schemas-microsoft-com:office:smarttags#�place�=#*�urn:schemas-microsoft-com:office:smarttags</w:t>
        <w:tab/>
        <w:t>�PlaceType�=</w:t>
      </w:r>
      <w:r>
        <w:br w:type="page"/>
      </w:r>
    </w:p>
    <w:p>
      <w:pPr>
        <w:pStyle w:val="PreformattedText"/>
        <w:bidi w:val="0"/>
        <w:jc w:val="left"/>
        <w:rPr/>
      </w:pPr>
      <w:r>
        <w:rPr/>
        <w:t>*�urn:schemas-microsoft-com:office:smarttags</w:t>
        <w:tab/>
        <w:t>�PlaceName�9#*�urn:schemas-microsoft-com:office:smarttags#�State�</w:t>
      </w:r>
      <w:r>
        <w:br w:type="page"/>
      </w:r>
    </w:p>
    <w:p>
      <w:pPr>
        <w:pStyle w:val="PreformattedText"/>
        <w:bidi w:val="0"/>
        <w:jc w:val="left"/>
        <w:rPr/>
      </w:pPr>
      <w:r>
        <w:rPr/>
        <w:t>#�4�#####</w:t>
      </w:r>
      <w:r>
        <w:br w:type="page"/>
      </w:r>
    </w:p>
    <w:p>
      <w:pPr>
        <w:pStyle w:val="PreformattedText"/>
        <w:bidi w:val="0"/>
        <w:jc w:val="left"/>
        <w:rPr/>
      </w:pPr>
      <w:r>
        <w:rPr/>
        <w:t>######</w:t>
      </w:r>
      <w:r>
        <w:br w:type="page"/>
      </w:r>
    </w:p>
    <w:p>
      <w:pPr>
        <w:pStyle w:val="PreformattedText"/>
        <w:bidi w:val="0"/>
        <w:jc w:val="left"/>
        <w:rPr/>
      </w:pPr>
      <w:r>
        <w:rPr/>
        <w:t>####`f�#�#�#�#g#n#�#�#*#/#_#e##</w:t>
        <w:tab/>
        <w:t>#</w:t>
        <w:tab/>
        <w:t>�</w:t>
        <w:tab/>
        <w:t>�</w:t>
        <w:tab/>
        <w:t>�</w:t>
        <w:tab/>
        <w:t>�</w:t>
        <w:tab/>
        <w:t>?</w:t>
      </w:r>
    </w:p>
    <w:p>
      <w:pPr>
        <w:pStyle w:val="PreformattedText"/>
        <w:bidi w:val="0"/>
        <w:jc w:val="left"/>
        <w:rPr/>
      </w:pPr>
      <w:r>
        <w:rPr/>
        <w:t>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mp;</w:t>
        <w:t>5</w:t>
        <w:t>+#0#M#R#d#j#y#}#�#�###</w:t>
      </w:r>
      <w:r>
        <w:br w:type="page"/>
      </w:r>
    </w:p>
    <w:p>
      <w:pPr>
        <w:pStyle w:val="PreformattedText"/>
        <w:bidi w:val="0"/>
        <w:jc w:val="left"/>
        <w:rPr/>
      </w:pPr>
      <w:r>
        <w:rPr/>
        <w:t>#P#V#)#6#�#�#�#�#�#�#�######################################################��D#G#�#�#�</w:t>
      </w:r>
      <w:r>
        <w:br w:type="page"/>
      </w:r>
    </w:p>
    <w:p>
      <w:pPr>
        <w:pStyle w:val="PreformattedText"/>
        <w:bidi w:val="0"/>
        <w:jc w:val="left"/>
        <w:rPr/>
      </w:pPr>
      <w:r>
        <w:rPr/>
        <w:t>�</w:t>
      </w:r>
      <w:r>
        <w:br w:type="page"/>
      </w:r>
    </w:p>
    <w:p>
      <w:pPr>
        <w:pStyle w:val="PreformattedText"/>
        <w:bidi w:val="0"/>
        <w:jc w:val="left"/>
        <w:rPr/>
      </w:pPr>
      <w:r>
        <w:rPr/>
        <w:t>8#D#�#�#8#d#�##3#3#3#3#3#3#3#,</w:t>
      </w:r>
    </w:p>
    <w:p>
      <w:pPr>
        <w:pStyle w:val="PreformattedText"/>
        <w:bidi w:val="0"/>
        <w:jc w:val="left"/>
        <w:rPr/>
      </w:pPr>
      <w:r>
        <w:rPr/>
        <w:t>-</w:t>
      </w:r>
    </w:p>
    <w:p>
      <w:pPr>
        <w:pStyle w:val="PreformattedText"/>
        <w:bidi w:val="0"/>
        <w:jc w:val="left"/>
        <w:rPr/>
      </w:pPr>
      <w:r>
        <w:rPr/>
        <w:t>E</w:t>
      </w:r>
    </w:p>
    <w:p>
      <w:pPr>
        <w:pStyle w:val="PreformattedText"/>
        <w:bidi w:val="0"/>
        <w:jc w:val="left"/>
        <w:rPr/>
      </w:pPr>
      <w:r>
        <w:rPr/>
        <w:t>E</w:t>
      </w:r>
    </w:p>
    <w:p>
      <w:pPr>
        <w:pStyle w:val="PreformattedText"/>
        <w:bidi w:val="0"/>
        <w:jc w:val="left"/>
        <w:rPr/>
      </w:pPr>
      <w:r>
        <w:rPr/>
        <w:t>�</w:t>
      </w:r>
      <w:r>
        <w:rPr/>
        <w:t>�</w:t>
        <w:t>�#�#{#|#�#�#�#�###############?</w:t>
      </w:r>
    </w:p>
    <w:p>
      <w:pPr>
        <w:pStyle w:val="PreformattedText"/>
        <w:bidi w:val="0"/>
        <w:jc w:val="left"/>
        <w:rPr/>
      </w:pPr>
      <w:r>
        <w:rPr/>
        <w:t>E</w:t>
      </w:r>
    </w:p>
    <w:p>
      <w:pPr>
        <w:pStyle w:val="PreformattedText"/>
        <w:bidi w:val="0"/>
        <w:jc w:val="left"/>
        <w:rPr/>
      </w:pPr>
      <w:r>
        <w:rPr/>
        <w:t>�</w:t>
      </w:r>
      <w:r>
        <w:rPr/>
        <w:t>######j8@�i��#�#�#�#�#�#�#�#�########��##���#�##�##^��#`���o(#)##�#</w:t>
      </w:r>
    </w:p>
    <w:p>
      <w:pPr>
        <w:pStyle w:val="PreformattedText"/>
        <w:bidi w:val="0"/>
        <w:jc w:val="left"/>
        <w:rPr/>
      </w:pPr>
      <w:r>
        <w:rPr/>
        <w:t>##��##���#�##�##^��#`����h�H##.##�#</w:t>
      </w:r>
    </w:p>
    <w:p>
      <w:pPr>
        <w:pStyle w:val="PreformattedText"/>
        <w:bidi w:val="0"/>
        <w:jc w:val="left"/>
        <w:rPr/>
      </w:pPr>
      <w:r>
        <w:rPr/>
        <w:t>##�p##�L�#�##p##^�p#`�L��h�H##.#�#</w:t>
      </w:r>
    </w:p>
    <w:p>
      <w:pPr>
        <w:pStyle w:val="PreformattedText"/>
        <w:bidi w:val="0"/>
        <w:jc w:val="left"/>
        <w:rPr/>
      </w:pPr>
      <w:r>
        <w:rPr/>
        <w:t>##�@##���#�##@##^�@#`����h�H##.##�#</w:t>
      </w:r>
    </w:p>
    <w:p>
      <w:pPr>
        <w:pStyle w:val="PreformattedText"/>
        <w:bidi w:val="0"/>
        <w:jc w:val="left"/>
        <w:rPr/>
      </w:pPr>
      <w:r>
        <w:rPr/>
        <w:t>##�###���#�#####^�##`����h�H##.##�#</w:t>
      </w:r>
    </w:p>
    <w:p>
      <w:pPr>
        <w:pStyle w:val="PreformattedText"/>
        <w:bidi w:val="0"/>
        <w:jc w:val="left"/>
        <w:rPr/>
      </w:pPr>
      <w:r>
        <w:rPr/>
        <w:t>##��##�L�#�##�##^��#`�L��h�H##.#�#</w:t>
      </w:r>
    </w:p>
    <w:p>
      <w:pPr>
        <w:pStyle w:val="PreformattedText"/>
        <w:bidi w:val="0"/>
        <w:jc w:val="left"/>
        <w:rPr/>
      </w:pPr>
      <w:r>
        <w:rPr/>
        <w:t>##��##���#�##�##^��#`����h�H##.##�#</w:t>
      </w:r>
    </w:p>
    <w:p>
      <w:pPr>
        <w:pStyle w:val="PreformattedText"/>
        <w:bidi w:val="0"/>
        <w:jc w:val="left"/>
        <w:rPr/>
      </w:pPr>
      <w:r>
        <w:rPr/>
        <w:t>##��##���#�##�##^��#`����h�H##.##�#</w:t>
      </w:r>
    </w:p>
    <w:p>
      <w:pPr>
        <w:pStyle w:val="PreformattedText"/>
        <w:bidi w:val="0"/>
        <w:jc w:val="left"/>
        <w:rPr/>
      </w:pPr>
      <w:r>
        <w:rPr/>
        <w:t>##�P##�L�#�##P##^�P#`�L��h�H##.##j8@������#��###</w:t>
        <w:tab/>
        <w:t>##</w:t>
        <w:tab/>
        <w:t>##</w:t>
        <w:tab/>
        <w:t>##</w:t>
        <w:tab/>
        <w:t>##</w:t>
        <w:tab/>
        <w:t>##</w:t>
        <w:tab/>
        <w:t>##</w:t>
        <w:tab/>
        <w:t>##</w:t>
        <w:tab/>
        <w:t>##</w:t>
        <w:tab/>
        <w:t>####�#�J�M#�</w:t>
      </w:r>
      <w:r>
        <w:br w:type="page"/>
      </w:r>
    </w:p>
    <w:p>
      <w:pPr>
        <w:pStyle w:val="PreformattedText"/>
        <w:bidi w:val="0"/>
        <w:jc w:val="left"/>
        <w:rPr/>
      </w:pPr>
      <w:r>
        <w:rPr/>
        <w:t>"Ln0#J&lt;!WJ�1K�5_L7n9&amp;�5#��~�S�v#�IU�`#��j�$[�|b��&lt;��#��#�@#�#E</w:t>
      </w:r>
    </w:p>
    <w:p>
      <w:pPr>
        <w:pStyle w:val="PreformattedText"/>
        <w:bidi w:val="0"/>
        <w:jc w:val="left"/>
        <w:rPr/>
      </w:pPr>
      <w:r>
        <w:rPr/>
        <w:t>E</w:t>
      </w:r>
    </w:p>
    <w:p>
      <w:pPr>
        <w:pStyle w:val="PreformattedText"/>
        <w:bidi w:val="0"/>
        <w:jc w:val="left"/>
        <w:rPr/>
      </w:pPr>
      <w:r>
        <w:rPr/>
        <w:t>(v####E</w:t>
      </w:r>
    </w:p>
    <w:p>
      <w:pPr>
        <w:pStyle w:val="PreformattedText"/>
        <w:bidi w:val="0"/>
        <w:jc w:val="left"/>
        <w:rPr/>
      </w:pPr>
      <w:r>
        <w:rPr/>
        <w:t>E</w:t>
      </w:r>
    </w:p>
    <w:p>
      <w:pPr>
        <w:pStyle w:val="PreformattedText"/>
        <w:bidi w:val="0"/>
        <w:jc w:val="left"/>
        <w:rPr/>
      </w:pPr>
      <w:r>
        <w:rPr/>
        <w:t>##�#P#@��##Unknown��##��#��#����#��#G#�###########�z �#�#Times New Roman5#�#############�Symbol3&amp;�###########�z �#�#Arial"#q#�#��#h#</w:t>
        <w:tab/>
        <w:t>#�#</w:t>
      </w:r>
    </w:p>
    <w:p>
      <w:pPr>
        <w:pStyle w:val="PreformattedText"/>
        <w:bidi w:val="0"/>
        <w:jc w:val="left"/>
        <w:rPr/>
      </w:pPr>
      <w:r>
        <w:rPr/>
        <w:t>d�F##�####</w:t>
        <w:t>###/�####</w:t>
        <w:t>/$#�##�#�#����24�#�##2�Q�##HP)�###?�#����������������������</w:t>
      </w:r>
      <w:r>
        <w:br w:type="page"/>
      </w:r>
    </w:p>
    <w:p>
      <w:pPr>
        <w:pStyle w:val="PreformattedText"/>
        <w:bidi w:val="0"/>
        <w:jc w:val="left"/>
        <w:rPr/>
      </w:pPr>
      <w:r>
        <w:rPr/>
        <w:t>"2��#,PGSG Business Meeting Minutes March 8th 2006# Fiona M Davidson# Fiona M Davidson###</w:t>
      </w:r>
      <w:r>
        <w:br w:type="page"/>
      </w:r>
    </w:p>
    <w:p>
      <w:pPr>
        <w:pStyle w:val="PreformattedText"/>
        <w:bidi w:val="0"/>
        <w:jc w:val="left"/>
        <w:rPr/>
      </w:pPr>
      <w:r>
        <w:rPr/>
        <w:t>��</w:t>
      </w:r>
      <w:r>
        <w:rPr/>
        <w:t>####���Oh#��#+'��0�###�#�#�#�#�####### #</w:t>
        <w:tab/>
        <w:t>&lt;##H#</w:t>
      </w:r>
    </w:p>
    <w:p>
      <w:pPr>
        <w:pStyle w:val="PreformattedText"/>
        <w:bidi w:val="0"/>
        <w:jc w:val="left"/>
        <w:rPr/>
      </w:pPr>
      <w:r>
        <w:rPr/>
        <w:t>h#</w:t>
      </w:r>
      <w:r>
        <w:br w:type="page"/>
      </w:r>
    </w:p>
    <w:p>
      <w:pPr>
        <w:pStyle w:val="PreformattedText"/>
        <w:bidi w:val="0"/>
        <w:jc w:val="left"/>
        <w:rPr/>
      </w:pPr>
      <w:r>
        <w:rPr/>
        <w:t>t#</w:t>
        <w:t>�##�##�##�##�##�##0PGSG Business Meeting Minutes March 8th 2006#### Fiona M Davidson######Normal## Fiona M Davidson##4##Microsoft Office Word@�V�@��g#��#@�X</w:t>
        <w:tab/>
        <w:t>6��####�#####��#####��՜.##��#+,�0(#</w:t>
      </w:r>
      <w:r>
        <w:br w:type="page"/>
      </w:r>
    </w:p>
    <w:p>
      <w:pPr>
        <w:pStyle w:val="PreformattedText"/>
        <w:bidi w:val="0"/>
        <w:jc w:val="left"/>
        <w:rPr/>
      </w:pPr>
      <w:r>
        <w:rPr/>
        <w:t>#h#p#�#�#�#�#�#�#�#�</w:t>
        <w:t>�</w:t>
      </w:r>
      <w:r>
        <w:br w:type="page"/>
      </w:r>
    </w:p>
    <w:p>
      <w:pPr>
        <w:pStyle w:val="PreformattedText"/>
        <w:bidi w:val="0"/>
        <w:jc w:val="left"/>
        <w:rPr/>
      </w:pPr>
      <w:r>
        <w:rPr/>
        <w:tab/>
        <w:t>##�### University of Arkansas#/#</w:t>
        <w:t>#�##�#########-PGSG Business Meeting Minutes March 8th 2006</w:t>
      </w:r>
      <w:r>
        <w:br w:type="page"/>
      </w:r>
    </w:p>
    <w:p>
      <w:pPr>
        <w:pStyle w:val="PreformattedText"/>
        <w:bidi w:val="0"/>
        <w:jc w:val="left"/>
        <w:rPr/>
      </w:pPr>
      <w:r>
        <w:rPr/>
        <w:t>####Title##########</w:t>
        <w:tab/>
      </w:r>
    </w:p>
    <w:p>
      <w:pPr>
        <w:pStyle w:val="PreformattedText"/>
        <w:bidi w:val="0"/>
        <w:jc w:val="left"/>
        <w:rPr/>
      </w:pPr>
      <w:r>
        <w:rPr/>
        <w:t>#</w:t>
      </w:r>
      <w:r>
        <w:br w:type="page"/>
      </w:r>
    </w:p>
    <w:p>
      <w:pPr>
        <w:pStyle w:val="PreformattedText"/>
        <w:bidi w:val="0"/>
        <w:jc w:val="left"/>
        <w:rPr/>
      </w:pPr>
      <w:r>
        <w:rPr/>
        <w:t>##########����####### !"#$%&amp;'(����*+,-./0����2345678�������;������������������������������������������������������������������������������������������������������������������������������������������������������������������������������������������������������������������������������������������������������������������������������������Root Entry###��������##</w:t>
        <w:tab/>
        <w:t>#�F�##6��#=�1Table###����#����#2!WordDocument####��������..#SummaryInformation(####����)##DocumentSummaryInformation8##������������1##CompObj##������������q������������������������#����������������������������������������������������������������������������������������������������������������������������������������������������������������������������������������������������������������������������������������������������������������������������������������������������������������������������������������������������������������������������������������������������������������������������������������������������������������������������������������������������������������������������#��#</w:t>
      </w:r>
    </w:p>
    <w:p>
      <w:pPr>
        <w:pStyle w:val="PreformattedText"/>
        <w:bidi w:val="0"/>
        <w:jc w:val="left"/>
        <w:rPr/>
      </w:pPr>
      <w:r>
        <w:rPr/>
        <w:t>����</w:t>
      </w:r>
      <w:r>
        <w:rPr/>
        <w:t>#</w:t>
        <w:tab/>
        <w:t>#�F#Microsoft Office Word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